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22"/>
                <w:szCs w:val="22"/>
              </w:rPr>
            </w:pPr>
            <w:r>
              <w:rPr>
                <w:b/>
                <w:bCs/>
                <w:sz w:val="22"/>
                <w:szCs w:val="22"/>
              </w:rPr>
              <w:t xml:space="preserve">Konu: </w:t>
            </w:r>
            <w:r>
              <w:rPr>
                <w:bCs/>
                <w:sz w:val="22"/>
                <w:szCs w:val="22"/>
              </w:rPr>
              <w:t>İçel Sanat Kulübü’nün 1. Mizah Günleri Organizasyonuna Maddi Destek Verilmesi</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4/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Plan ve Bütçe Komisyonu ile Etkinlikler ve Tanıtım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7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1/04/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Kültür ve Sosyal İşler Dairesi Başkanlığı’nın 07/04/2022 tarihli ve Z-84068653-821.03-29235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pPr>
      <w:r>
        <w:rPr>
          <w:bCs/>
          <w:sz w:val="24"/>
        </w:rPr>
        <w:t>İçel Sanat Kulübü’nün 28.03.2022 tarihli ve 38695056622.99/283685 sayılı yazısında; İçel Sanat Kulübü’nün 5-6-7 Mayıs 2022 tarihlerinde gerçekleştirecekleri karikatür, çizgi roman ve stand up gösterilerinden oluşan 1. Mizah Günleri etkinliği için; Belediyemizden maddi destek talepleri yer almaktadır.</w:t>
      </w:r>
    </w:p>
    <w:p>
      <w:pPr>
        <w:pStyle w:val="Normal"/>
        <w:ind w:firstLine="707"/>
        <w:jc w:val="both"/>
        <w:rPr>
          <w:b/>
          <w:b/>
          <w:bCs/>
          <w:sz w:val="24"/>
        </w:rPr>
      </w:pPr>
      <w:r>
        <w:rPr>
          <w:bCs/>
          <w:sz w:val="24"/>
        </w:rPr>
        <w:tab/>
        <w:t xml:space="preserve">Bu doğrultuda; 5216 sayılı Büyükşehir Belediyesi Kanunu’nun 7. maddesinin (v) bendi kapsamında; kadınlar ve çocuklara yönelik her türlü sosyal ve kültürel hizmetleri yürütürken sivil toplum örgütleri ile de işbirliği yapmakla sorumlu kılınmıştır. Gerek 5216 sayılı Büyükşehir Belediyesi Kanunu’nun 18. maddesinin (g) bendinde; “Yetkili organların kararlarını almak şartıyla, Büyükşehir Belediyesi adına sözleşme yapmak, karşılıksız bağışları kabul etmek ve gerekli tasarruflarda bulunmak, gerek ise 5393 sayılı Belediye Kanunu’nun 38. Maddesi (g) bendinde “Yetkili organların kararını almak şartıyla sözleşme yapmak” hükmü ve 5393 Sayılı Belediye Kanunu’nun 75. maddesi gereğince ortak proje yapılması için; İçel Sanat Kulübü’nün 5-6-7 Mayıs 2022 tarihlerinde yapacağı 1. Mizah Günleri etkinliğine 30.000,00TL nakdi desteğin verilebilmesi amacıyla; Mersin Büyükşehir Belediyesi adına işbirliği protokolü imzalama yetkisinin Mersin Büyükşehir Belediye Başkanı’na verilmesi ile ilgili teklifin, 5216 Sayılı Büyükşehir Belediyesi Kanunu’nun 15. Maddesi ile Belediye Meclisi Çalışma Yönetmeliği’nin 21. Maddesi gereğince </w:t>
      </w:r>
      <w:r>
        <w:rPr>
          <w:b/>
          <w:bCs/>
          <w:sz w:val="24"/>
        </w:rPr>
        <w:t>Plan ve Bütçe Komisyonu ile Etkinlikler ve Tanıtım Komisyonu’na</w:t>
      </w:r>
      <w:r>
        <w:rPr>
          <w:b/>
          <w:bCs/>
          <w:color w:val="FF0000"/>
          <w:sz w:val="24"/>
        </w:rPr>
        <w:t xml:space="preserve"> </w:t>
      </w:r>
      <w:r>
        <w:rPr>
          <w:b/>
          <w:bCs/>
          <w:sz w:val="24"/>
        </w:rPr>
        <w:t>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4-12T11:35:00Z</dcterms:modified>
  <cp:revision>124</cp:revision>
  <dc:subject/>
  <dc:title/>
</cp:coreProperties>
</file>